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498-2606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октября 2024 года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2 ст. 12.8 КоАП РФ, в отношении Гультяева Александра Сергеевича, </w:t>
      </w:r>
      <w:r>
        <w:rPr>
          <w:rStyle w:val="CatUserDefinedgrp4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2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UserDefinedgrp4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ультяев А.С., передал управление транспортным средством </w:t>
      </w:r>
      <w:r>
        <w:rPr>
          <w:rStyle w:val="CatUserDefinedgrp4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4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Бобневу К.С., находящемуся в состоянии опьянения, чем нарушил п. 2.7 Правил дорожного движе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льтяев А.С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Гультяева А.С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628803 от </w:t>
      </w:r>
      <w:r>
        <w:rPr>
          <w:rStyle w:val="CatUserDefinedgrp4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 Гультяева А.С. от </w:t>
      </w:r>
      <w:r>
        <w:rPr>
          <w:rStyle w:val="CatUserDefinedgrp48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 попросил своего друга Бобнева К.С. отогнать автомобиль </w:t>
      </w:r>
      <w:r>
        <w:rPr>
          <w:rStyle w:val="CatUserDefinedgrp46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дому, так как сам не мог, находился в сильно алкогольном опьянении. Бобнев К.С. ему сообщил, что тоже немного выпил, но отогнать автомобиль сможет. Гультяев А.С. передал управление своего автомобиля Бобневу К.С. и они поехали в сторону дома, после чего по дороге их остановили сотрудники полиции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ИДПС Госавтоинспекции УМВД России по г. Сургуту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арточка учета транспортного средства </w:t>
      </w:r>
      <w:r>
        <w:rPr>
          <w:rStyle w:val="CatUserDefinedgrp46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4rplc3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собственником автомобиля является Гультяев А.С.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 протокола об административном правонарушении 86 ХМ 628805 от </w:t>
      </w:r>
      <w:r>
        <w:rPr>
          <w:rStyle w:val="CatDategrp14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Бобнева К.С. по ч. 1ст. 12.8 КоАП РФ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 акта освидетельствования на состояние алкогольного опьянения 86 ГП №064553 от </w:t>
      </w:r>
      <w:r>
        <w:rPr>
          <w:rStyle w:val="CatDategrp15rplc4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у Бобнева Кирилла Сергеевича, </w:t>
      </w:r>
      <w:r>
        <w:rPr>
          <w:rStyle w:val="CatUserDefinedgrp49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о состояние алкогольного опьянения, с результатами освидетельствования Бобнев К.С.  согласился, о чем свидетельствует его подпись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результата освидетельствования зафиксирован на бумажном носителе, согласно которому в выдыхаемом воздухе Бобнева К.С. установлено наличие этилового спирта в количестве 0,361 мг/л.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остановки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2.7 Правил дорожного движения Российской Федерации, утвержденных постановлением Правительства Федерации от 23 октября 1993 года N 1090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разделом 21 Прави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Гультяева А.С. в передаче управления транспортным средством Бобневу К.С. находящего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ая сторона состава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2 ст. 12.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ыражается в самоустранении водителя от управления транспортным средством и передаче управления иному лицу, находящемус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предмет доказывания по настоящему делу, возбужденному в отношении Гультяева А.С., входит установление факта нахождения Бобнева К.С.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 xml:space="preserve">абз. 1 п. 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12 постановления Пленума Верховного Суда Российской Федерации от 25.06.2019 N 20 "О некоторых вопросах, возникающих у судов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, связанных с передачей управления транспортным средством лицу, находящемуся в состоянии опьянения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8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7"/>
          <w:szCs w:val="27"/>
          <w:lang w:val="en-US" w:bidi="en-US"/>
        </w:rPr>
        <w:t xml:space="preserve"> </w:t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rFonts w:eastAsia="Times New Roman" w:cs="Times New Roman"/>
          <w:i/>
          <w:iCs/>
          <w:color w:val="0000EE"/>
          <w:sz w:val="27"/>
          <w:szCs w:val="27"/>
          <w:lang w:val="en-US" w:bidi="en-US"/>
        </w:rPr>
        <w:t xml:space="preserve"> </w:t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и</w:t>
      </w:r>
      <w:r>
        <w:rPr>
          <w:rStyle w:val="InternetLink"/>
          <w:rFonts w:eastAsia="Times New Roman" w:cs="Times New Roman"/>
          <w:i/>
          <w:iCs/>
          <w:color w:val="0000EE"/>
          <w:sz w:val="27"/>
          <w:szCs w:val="27"/>
          <w:lang w:val="en-US" w:bidi="en-US"/>
        </w:rPr>
        <w:t xml:space="preserve"> </w:t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2</w:t>
      </w:r>
      <w:r>
        <w:rPr>
          <w:rStyle w:val="InternetLink"/>
          <w:rFonts w:eastAsia="Times New Roman" w:cs="Times New Roman"/>
          <w:i/>
          <w:iCs/>
          <w:color w:val="0000EE"/>
          <w:sz w:val="27"/>
          <w:szCs w:val="27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8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актом освидетельствования на состояние алкогольного опьянения 86 ГП №064553 от </w:t>
      </w:r>
      <w:r>
        <w:rPr>
          <w:rStyle w:val="CatDategrp13rplc5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 Бобнева К.С. было установлено состояние опьянения, показания прибора составили 0,361 мг/л этилового спирта в выдыхаемом воздухе. С данным результатом Бобнев К.С. согласился, о чем свидетельствует его собственноручная подпись в акте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онарушение образует формальный юридический состав, считается оконченным с момента передачи транспортного средства лицу, находящемуся в состоянии опьянения. С субъективной стороны рассматриваемое административное правонарушение, характеризуется как умыслом, так и неосторожностью (когда водитель, передавший управление, не знал об опьянении другого лица заведомо и по небрежности не проверил его состояние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обстоятельства, оцениваемые в своей совокупности, свидетельствуют о наличии в действиях Гультяева А.С. состава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2 ст. 12.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Гультяева А.С. по ч. 2 ст. 12.8  Кодекса РФ об административных правонарушениях РФ – передача управления транспортным средством лицу, находящемуся в состоянии опьян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предусмотренным ст. 4.3 КоАП РФ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Гультяев А.С. привлекался к административной ответственности за нарушение Правил дорожного движения, по которым срок, предусмотренный ст. 4.6 КоАП РФ,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Гультяева А.С., его отношение к содеянному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льтяева Александра Сергеевича признать виновным в совершении административного правонарушения, предусмотренного ч. 2 ст. 12.8 КоАП РФ и назначить наказание в виде административного штрафа в размере 30.000 (тридца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ь Гультяева А.С. в течение 3-х рабочих дней со дня вступления в законную силу постановления о назначении административного наказания сдать документы, предусмотренные ч. 1-3.1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ультяеву А.С., что в случае уклонения от сдачи водительского удостоверения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4032002383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_» ок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498-2606/2024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8">
    <w:name w:val="cat-UserDefined grp-44 rplc-8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UserDefinedgrp45rplc16">
    <w:name w:val="cat-UserDefined grp-45 rplc-16"/>
    <w:basedOn w:val="DefaultParagraphFont"/>
    <w:qFormat/>
    <w:rPr/>
  </w:style>
  <w:style w:type="character" w:styleId="CatUserDefinedgrp46rplc20">
    <w:name w:val="cat-UserDefined grp-46 rplc-20"/>
    <w:basedOn w:val="DefaultParagraphFont"/>
    <w:qFormat/>
    <w:rPr/>
  </w:style>
  <w:style w:type="character" w:styleId="CatCarNumbergrp34rplc21">
    <w:name w:val="cat-CarNumber grp-34 rplc-21"/>
    <w:basedOn w:val="DefaultParagraphFont"/>
    <w:qFormat/>
    <w:rPr/>
  </w:style>
  <w:style w:type="character" w:styleId="CatUserDefinedgrp47rplc26">
    <w:name w:val="cat-UserDefined grp-47 rplc-26"/>
    <w:basedOn w:val="DefaultParagraphFont"/>
    <w:qFormat/>
    <w:rPr/>
  </w:style>
  <w:style w:type="character" w:styleId="CatUserDefinedgrp48rplc30">
    <w:name w:val="cat-UserDefined grp-48 rplc-30"/>
    <w:basedOn w:val="DefaultParagraphFont"/>
    <w:qFormat/>
    <w:rPr/>
  </w:style>
  <w:style w:type="character" w:styleId="CatUserDefinedgrp46rplc33">
    <w:name w:val="cat-UserDefined grp-46 rplc-33"/>
    <w:basedOn w:val="DefaultParagraphFont"/>
    <w:qFormat/>
    <w:rPr/>
  </w:style>
  <w:style w:type="character" w:styleId="CatUserDefinedgrp46rplc38">
    <w:name w:val="cat-UserDefined grp-46 rplc-38"/>
    <w:basedOn w:val="DefaultParagraphFont"/>
    <w:qFormat/>
    <w:rPr/>
  </w:style>
  <w:style w:type="character" w:styleId="CatCarNumbergrp34rplc39">
    <w:name w:val="cat-CarNumber grp-34 rplc-39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UserDefinedgrp49rplc47">
    <w:name w:val="cat-UserDefined grp-49 rplc-47"/>
    <w:basedOn w:val="DefaultParagraphFont"/>
    <w:qFormat/>
    <w:rPr/>
  </w:style>
  <w:style w:type="character" w:styleId="CatDategrp13rplc58">
    <w:name w:val="cat-Date grp-13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802" TargetMode="External"/><Relationship Id="rId3" Type="http://schemas.openxmlformats.org/officeDocument/2006/relationships/hyperlink" Target="garantf1://12050217.7" TargetMode="External"/><Relationship Id="rId4" Type="http://schemas.openxmlformats.org/officeDocument/2006/relationships/hyperlink" Target="garantf1://12025267.128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